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413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7.05pt;width:316.75pt;height:106.95pt;mso-wrap-style:none;v-text-anchor:middle;mso-position-vertical:top" type="_x0000_t136">
            <v:path textpathok="t"/>
            <v:textpath on="t" fitshape="t" string="Poultry Stud Breeders&#10;and Exhibitors Victoria " style="font-family:&quot;Arial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erchandise Order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 xml:space="preserve">Brian Daniels </w:t>
        <w:tab/>
        <w:t>Phone 03 9727 2336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>36 Edward Road</w:t>
        <w:tab/>
        <w:t xml:space="preserve">e-mail: briandaniels0303@gmail.com  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>Chirnside Park Vic 311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; ……………….………………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; ………………………………………...…………………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;…………………..………………………………..………DATE; ………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to;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"/>
        <w:gridCol w:w="1685"/>
        <w:gridCol w:w="678"/>
        <w:gridCol w:w="682"/>
        <w:gridCol w:w="672"/>
        <w:gridCol w:w="760"/>
        <w:gridCol w:w="735"/>
        <w:gridCol w:w="724"/>
        <w:gridCol w:w="779"/>
        <w:gridCol w:w="668"/>
        <w:gridCol w:w="855"/>
        <w:gridCol w:w="97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Quanti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escrip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iz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X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Size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iz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Size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iz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X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iz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XX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iz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XXX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Size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X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Unit Pric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LO SHIRT S/S NAVY/GOL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$4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AMBRAY SHIRT L/S or S/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$5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-NECK WOOLLEN PULLOV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$8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EST, REVERSIBLE NAV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$6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LAR FLEECE TO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highlight w:val="blac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$5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ORQUE JACKET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$13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b’s Rugby Jumper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$59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Dust coat sizes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7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2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7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7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2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ST COAT, Med Blue or Navy (Circle colour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$6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P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$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ME  EMBROIDERED ON ITEM (Add Per Ite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$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ick up from shows , or Meeting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$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ostage per ite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$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TOT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</w:rPr>
        <w:t>Prices correct as of the 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August2014 but are subject to change without notice as every effort will be made to keep them updated.</w:t>
      </w:r>
    </w:p>
    <w:p>
      <w:pPr>
        <w:pStyle w:val="Normal"/>
        <w:rPr/>
      </w:pPr>
      <w:r>
        <w:rPr>
          <w:rFonts w:cs="Georgia" w:ascii="Georgia" w:hAnsi="Georgia"/>
        </w:rPr>
        <w:t xml:space="preserve">Please make cheques or money orders payable to “VPFA Ltd”. Send payment and order form to the above address. </w:t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 xml:space="preserve">Direct Credit: BSB 063 838 Account Number: 10040953 Reference: Your Name &amp; Merchandise Send copy of payment and order form to the above address. As no orders will be processed until this is received. </w:t>
      </w:r>
    </w:p>
    <w:p>
      <w:pPr>
        <w:pStyle w:val="Normal"/>
        <w:rPr/>
      </w:pPr>
      <w:r>
        <w:rPr/>
        <w:t>Orders will be forwarded to suppliers on March 1</w:t>
      </w:r>
      <w:r>
        <w:rPr>
          <w:vertAlign w:val="superscript"/>
        </w:rPr>
        <w:t>st</w:t>
      </w:r>
      <w:r>
        <w:rPr/>
        <w:t>, May 1</w:t>
      </w:r>
      <w:r>
        <w:rPr>
          <w:vertAlign w:val="superscript"/>
        </w:rPr>
        <w:t>st</w:t>
      </w:r>
      <w:r>
        <w:rPr/>
        <w:t>, August 1</w:t>
      </w:r>
      <w:r>
        <w:rPr>
          <w:vertAlign w:val="superscript"/>
        </w:rPr>
        <w:t>st</w:t>
      </w:r>
      <w:r>
        <w:rPr/>
        <w:t xml:space="preserve"> and November 1</w:t>
      </w:r>
      <w:r>
        <w:rPr>
          <w:vertAlign w:val="superscript"/>
        </w:rPr>
        <w:t>st</w:t>
      </w:r>
      <w:r>
        <w:rPr/>
        <w:t xml:space="preserve">. </w:t>
      </w:r>
    </w:p>
    <w:p>
      <w:pPr>
        <w:pStyle w:val="Normal"/>
        <w:rPr/>
      </w:pPr>
      <w:r>
        <w:rPr/>
        <w:t>Please allow 4 to 6 weeks delivery from these dates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51:00Z</dcterms:created>
  <dc:creator>User</dc:creator>
  <dc:description/>
  <cp:keywords/>
  <dc:language>en-US</dc:language>
  <cp:lastModifiedBy>Brian</cp:lastModifiedBy>
  <cp:lastPrinted>2014-07-30T08:53:00Z</cp:lastPrinted>
  <dcterms:modified xsi:type="dcterms:W3CDTF">2018-07-29T09:51:00Z</dcterms:modified>
  <cp:revision>2</cp:revision>
  <dc:subject/>
  <dc:title>          </dc:title>
</cp:coreProperties>
</file>